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42"/>
      </w:tblGrid>
      <w:tr>
        <w:trPr>
          <w:trHeight w:val="899" w:hRule="atLeast"/>
        </w:trPr>
        <w:tc>
          <w:tcPr>
            <w:tcW w:w="4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ND </w:t>
            </w:r>
            <w:r>
              <w:rPr>
                <w:b/>
                <w:szCs w:val="26"/>
              </w:rPr>
              <w:t>HUYỆN CỦ CH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Cs w:val="26"/>
              </w:rPr>
              <w:t>TRƯỜNG: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08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pt" to="130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-457200</wp:posOffset>
                      </wp:positionV>
                      <wp:extent cx="1028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ỂU SỐ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19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ỂU SỐ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3"/>
              <w:spacing w:before="240" w:after="0"/>
              <w:ind w:hanging="0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8260</wp:posOffset>
                      </wp:positionV>
                      <wp:extent cx="2209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3.8pt" to="225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BẢNG BÁO CÁO SỐ LIỆU CÔNG TÁC TUYÊN TRUYỀN </w:t>
      </w:r>
      <w:r>
        <w:rPr>
          <w:b/>
          <w:bCs/>
          <w:sz w:val="28"/>
          <w:szCs w:val="28"/>
          <w:lang w:val="vi-VN"/>
        </w:rPr>
        <w:t xml:space="preserve">TRONG ĐỒNG BÀO DÂN TỘC THIỂU SỐ </w:t>
      </w:r>
      <w:r>
        <w:rPr>
          <w:b/>
          <w:bCs/>
          <w:sz w:val="28"/>
          <w:szCs w:val="28"/>
        </w:rPr>
        <w:t>TRÊN ĐỊA BÀN HUYỆN CỦ CH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</w:rPr>
        <w:t>(Kèm theo Báo cáo số            /BC-UBND ngày      tháng       năm 20… )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_______________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exact" w:line="340" w:before="60" w:after="120"/>
        <w:jc w:val="both"/>
        <w:rPr/>
      </w:pPr>
      <w:r>
        <w:rPr>
          <w:b/>
          <w:bCs/>
          <w:sz w:val="26"/>
          <w:szCs w:val="26"/>
          <w:lang w:val="vi-VN"/>
        </w:rPr>
        <w:t xml:space="preserve">I. </w:t>
      </w:r>
      <w:r>
        <w:rPr/>
        <w:t>TUYÊN TRUYỀN PHÁT LUẬT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026"/>
        <w:gridCol w:w="1080"/>
      </w:tblGrid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1- </w:t>
            </w:r>
            <w:r>
              <w:rPr>
                <w:b/>
                <w:bCs/>
                <w:sz w:val="26"/>
                <w:szCs w:val="26"/>
                <w:lang w:val="vi-VN"/>
              </w:rPr>
              <w:t>TUYÊN TRUYỀN PHÁT LUẬT, CHÍNH SÁCH DÂN TỘC:</w:t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1 </w:t>
            </w:r>
            <w:r>
              <w:rPr>
                <w:bCs/>
                <w:sz w:val="26"/>
                <w:szCs w:val="26"/>
                <w:lang w:val="vi-VN"/>
              </w:rPr>
              <w:t>T</w:t>
            </w:r>
            <w:r>
              <w:rPr>
                <w:bCs/>
                <w:sz w:val="26"/>
                <w:szCs w:val="26"/>
              </w:rPr>
              <w:t>ổng số buổ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13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Trong đó tuyên truyền chính sách dân tộ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i/>
                <w:sz w:val="26"/>
                <w:szCs w:val="26"/>
                <w:lang w:val="vi-VN"/>
              </w:rPr>
              <w:t>- Trong đó tuyên truyền bằng tiếng dân tộ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Tổng số lượt người DTTS tham d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1.3 Tổng số tài liệu phát r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13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 xml:space="preserve">-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Trong </w:t>
            </w:r>
            <w:r>
              <w:rPr>
                <w:bCs/>
                <w:i/>
                <w:sz w:val="26"/>
                <w:szCs w:val="26"/>
              </w:rPr>
              <w:t>đó tiếng dân tộ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2- THỰC HIỆN HỖ TRỢ BÌNH ĐẲNG GIỚI:</w:t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2.1 Tổng số buổi tuyên truyề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2.2 Tổng số lượt người DTTS tham d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2.3 Tổng số tài liệu phát r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13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Trong đó tài liệu bằng tiếng dân tộ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3- HOẠT ĐỘNG PHÒNG CHỐNG MA TÚY:</w:t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1 Tổng số người nghiện là người DTTS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2 Hoạt động tuyên truyền: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60" w:after="120"/>
              <w:jc w:val="right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buổi tuyên truyề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lượt người tham d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Băng rôn tuyên truyền (cái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Pa-no tuyên truy</w:t>
            </w:r>
            <w:r>
              <w:rPr>
                <w:bCs/>
                <w:i/>
                <w:sz w:val="26"/>
                <w:szCs w:val="26"/>
              </w:rPr>
              <w:t>ền (cái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Phát thanh tuyên truy</w:t>
            </w:r>
            <w:r>
              <w:rPr>
                <w:bCs/>
                <w:i/>
                <w:sz w:val="26"/>
                <w:szCs w:val="26"/>
              </w:rPr>
              <w:t>ền (lần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lang w:val="vi-VN"/>
              </w:rPr>
              <w:t xml:space="preserve">.3 Hoạt động </w:t>
            </w:r>
            <w:r>
              <w:rPr>
                <w:bCs/>
                <w:sz w:val="26"/>
                <w:szCs w:val="26"/>
              </w:rPr>
              <w:t>điều trị: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điều trị tại Nhà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điều trị tại Trung tâm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ind w:firstLine="5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i/>
                <w:sz w:val="26"/>
                <w:szCs w:val="26"/>
              </w:rPr>
              <w:t>Điều trị bằng Methanol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ind w:firstLine="5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4- HOẠT ĐỘNG PHÒNG CHỐNG HIV, MẠI DÂM:</w:t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4.1 Tổng số người nhiễm HIV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4.2 Hoạt động tuyên truyền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right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buổi (hội nghị, tọa đàm, hội thi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lượt người tham dự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Băng rôn tuyên truyền (cái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Pa-no tuyên truy</w:t>
            </w:r>
            <w:r>
              <w:rPr>
                <w:bCs/>
                <w:i/>
                <w:sz w:val="26"/>
                <w:szCs w:val="26"/>
              </w:rPr>
              <w:t>ền (cái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Phát thanh tuyên truy</w:t>
            </w:r>
            <w:r>
              <w:rPr>
                <w:bCs/>
                <w:i/>
                <w:sz w:val="26"/>
                <w:szCs w:val="26"/>
              </w:rPr>
              <w:t>ền (lần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vi-VN"/>
              </w:rPr>
              <w:t xml:space="preserve">.3 Hoạt động </w:t>
            </w:r>
            <w:r>
              <w:rPr>
                <w:bCs/>
                <w:sz w:val="26"/>
                <w:szCs w:val="26"/>
              </w:rPr>
              <w:t>điều trị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điều trị tại Nhà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ổng số điều trị tại Trung tâm / Nữ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ind w:firstLine="5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i/>
                <w:sz w:val="26"/>
                <w:szCs w:val="26"/>
              </w:rPr>
              <w:t>Điều trị bằng ARV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ind w:firstLine="52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firstLine="26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Phát bao cao su (cái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60" w:before="24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 HỘI NGHỊ TẬP HUẤN, BỒI DƯỠNG CÔNG TÁC DÂN TỘC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2.1 Tổng số Hội nghị tổ chức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>2.2 Tổng số người tham dự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Tổng số người dân tộc thiểu số tham dự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I. VĂN HÓA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13"/>
        <w:gridCol w:w="1880"/>
        <w:gridCol w:w="1080"/>
        <w:gridCol w:w="433"/>
        <w:gridCol w:w="467"/>
        <w:gridCol w:w="383"/>
        <w:gridCol w:w="433"/>
        <w:gridCol w:w="560"/>
        <w:gridCol w:w="708"/>
      </w:tblGrid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1 Kết quả tổ chức các hoạt động văn hóa, văn nghệ:</w:t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* Ghi chú: các quận huyện nếu tổ chức các hoạt động gộp chung 3 ngày 19/4, 3/5, 30/4 thì chỉ điền số liệu một dòng.</w:t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Ngày văn hóa các dân tộc Việt Nam 19/4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- Ngày truyền thống 3/5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Ngày thống nhất đất nước 30/4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Ngày Quốc khánh 2/9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Hoạt động khác (buổi/lượt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( hội thi, hội diễn, liên hoan, giao lưu văn hóa, …)</w:t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6779" w:leader="none"/>
              </w:tabs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2 Các hoạt động lễ hội, tín ngưỡng dân gian</w:t>
            </w:r>
          </w:p>
        </w:tc>
      </w:tr>
      <w:tr>
        <w:trPr/>
        <w:tc>
          <w:tcPr>
            <w:tcW w:w="6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trong đồng bào các dân tộc trên địa bàn (số cuộc):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Liệt kê tên các lễ hội, tín ngưỡng dân gian:</w:t>
            </w:r>
          </w:p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3.3 Tổng số các Đội văn nghệ, nhạc xã (người DTTS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</w:rPr>
              <w:t>hoạt động thường xuyên trên địa bàn :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 xml:space="preserve">- Liệt kê tên các </w:t>
            </w:r>
            <w:r>
              <w:rPr>
                <w:bCs/>
                <w:i/>
                <w:sz w:val="26"/>
                <w:szCs w:val="26"/>
              </w:rPr>
              <w:t>đ</w:t>
            </w:r>
            <w:r>
              <w:rPr>
                <w:bCs/>
                <w:i/>
                <w:sz w:val="26"/>
                <w:szCs w:val="26"/>
                <w:lang w:val="vi-VN"/>
              </w:rPr>
              <w:t>ội</w:t>
            </w:r>
            <w:r>
              <w:rPr>
                <w:bCs/>
                <w:i/>
                <w:sz w:val="26"/>
                <w:szCs w:val="26"/>
              </w:rPr>
              <w:t xml:space="preserve"> văn nghệ, nhạc xã: </w:t>
            </w:r>
            <w:r>
              <w:rPr>
                <w:bCs/>
                <w:sz w:val="26"/>
                <w:szCs w:val="26"/>
              </w:rPr>
              <w:t xml:space="preserve">                                     ______</w:t>
            </w:r>
            <w:r>
              <w:rPr>
                <w:bCs/>
                <w:sz w:val="26"/>
                <w:szCs w:val="26"/>
                <w:lang w:val="vi-VN"/>
              </w:rPr>
              <w:t>_</w:t>
            </w:r>
            <w:r>
              <w:rPr>
                <w:bCs/>
                <w:sz w:val="26"/>
                <w:szCs w:val="26"/>
              </w:rPr>
              <w:t>_____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3.3 Kết quả cung cấp tư liệu cho Kho dữ liệu văn hóa dân tộc:</w:t>
            </w:r>
          </w:p>
        </w:tc>
      </w:tr>
      <w:tr>
        <w:trPr/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Bài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Ả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center"/>
              <w:rPr/>
            </w:pPr>
            <w:r>
              <w:rPr>
                <w:bCs/>
                <w:sz w:val="26"/>
                <w:szCs w:val="26"/>
                <w:lang w:val="vi-VN"/>
              </w:rPr>
              <w:t>V</w:t>
            </w:r>
            <w:r>
              <w:rPr>
                <w:bCs/>
                <w:sz w:val="26"/>
                <w:szCs w:val="26"/>
              </w:rPr>
              <w:t>ideoclip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gridSpan w:val="10"/>
            <w:tcBorders/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3.4 Hoạt động bảo tồn, phát huy văn hóa, di tích trong đồng bào các dân tộc thiểu số trên địa bàn:</w:t>
            </w:r>
          </w:p>
        </w:tc>
      </w:tr>
      <w:tr>
        <w:trPr/>
        <w:tc>
          <w:tcPr>
            <w:tcW w:w="73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Bài viết đăng trên các phương tiện thông tin: bà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Tham quan, bảo tồn, trùng tu di tích: lầ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4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- Hình thức khác (hội thi, triển lãm, tọa đàm, hội thảo, …)lầ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120"/>
              <w:jc w:val="both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40" w:before="6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exact" w:line="340" w:before="60" w:after="1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U TRƯỞNG</w:t>
      </w:r>
    </w:p>
    <w:p>
      <w:pPr>
        <w:pStyle w:val="Normal"/>
        <w:spacing w:lineRule="exact" w:line="340" w:before="60" w:after="1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outlineLvl w:val="2"/>
    </w:pPr>
    <w:rPr>
      <w:i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b/>
      <w:sz w:val="28"/>
    </w:rPr>
  </w:style>
  <w:style w:type="character" w:styleId="CharChar6">
    <w:name w:val=" Char Char6"/>
    <w:qFormat/>
    <w:rPr>
      <w:i/>
      <w:sz w:val="2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TB">
    <w:name w:val="NormalTB"/>
    <w:qFormat/>
    <w:pPr>
      <w:widowControl/>
      <w:suppressAutoHyphens w:val="true"/>
      <w:bidi w:val="0"/>
      <w:spacing w:before="60" w:after="0"/>
      <w:jc w:val="center"/>
    </w:pPr>
    <w:rPr>
      <w:rFonts w:ascii=".VnTime" w:hAnsi=".VnTime" w:eastAsia="Arial" w:cs=".VnTime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ttmuoi</dc:creator>
  <dc:description/>
  <cp:keywords/>
  <dc:language>en-US</dc:language>
  <cp:lastModifiedBy>User</cp:lastModifiedBy>
  <cp:lastPrinted>2018-11-13T16:38:00Z</cp:lastPrinted>
  <dcterms:modified xsi:type="dcterms:W3CDTF">2020-02-19T02:53:00Z</dcterms:modified>
  <cp:revision>10</cp:revision>
  <dc:subject/>
  <dc:title>ỦY BAN NHÂN DÂN</dc:title>
</cp:coreProperties>
</file>